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7461250" cy="1053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760" w:h="166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